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ture ad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4 agosto 28, Tresivio, "prope portam burg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sallo prete di S. Maria di Tresivio, figlio di Enrico "Grecus" di Como, investe a massaricio per la durata di sette anni Secondo Pietrino del fu Lanfranco "de Saxela" di un bosco e di una cascina in Tresivio Piano, località "in Plantina de Supra", per un canone annuo consistente in metà delle castagne prodotte e sei imperia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3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Foro di filza in corrispondenza del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ettato è molto scorr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ximo quadrageximo quarto, die dominico quarto exe&lt;u&gt;nte agusto, indic(tione) | secunda.  Dominus d(o)n Vasalus presbiter eclexie Sancte Marie de Trixivio filius domini Onrici Greci de Cum(is), qui stat Trix(ivi), inve|stivit nomine locucio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d masaricium Secundum Petrinum filium condam Lafranci de Saxella de Sondale, nominative de silva una | que iacet in territorio Trix(ivio) Plano ubi dicitur in Plantina de Supra cum casina una, q(uod) sunt de quattuor | colectorum, quorum quattuor colectores predictus dominus d(o)n Vasalus retinet unum in se, si placet sibi, hinc ad annos | septem proximos conpletos; dando et solvendo ei o(mn)i anno medietatem castanearum ad bonam fidem sine fraude | et imperiales sex et q(ui)libet colectores pro medietate; quarum castanearum et denariorum promisit predictus Secundus Petrinus oblig(ando)| o(mn)ia sua bona pignori presentia et futura dare et solvere ad predictam casinam predicto domino d(o)n Vasalo hinc ad predictum | terminum medietatem castanearum bone et pulcre et sice et piste sine fraude et imperiales sex ex q(ui)libet colectores | bonorum denariorum spendibilium, cum suis da(m)pnis et exspenssis q(uod) fient et current vel passus fuerit pro suprascriptas castaneas | petendas et exigendas post suprascripto termino preterito.  Ita ut de cetero ipse Secundus Petrinus habeat et teneat et utatur | predictam locacionem, ipsum et eius heredes, hinc ad predictum terminum, meliorando et non peyorando et mondando predictam | silvam ad bonam fidem sine fraude, o(mn)i anno solvendo predictas castaneas et denarios; et exinde faciat quicquid | facere licet de re locata sine contradictione suprascripti domini d(o)n Vasalli et o(mn)is persone.  Quam locacionem predictus dominus | d(o)n Vasalus promisit obligando o(mn)ia sua bona pignori presentia et futura ipso Secundo Petrino defendere et guarentare | predictam locacionem e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et suis heredibus hinc ad predictum terminum ab o(mn)i omine, cum o(mn)ibus suis da(m)pnis et exspenssis et | sine da(m)pno et dispendio suprascripti Secundi Petrini, o(mn)i occaxione et exceptione remot(is).  Quia sic inter eos convenit.  Actum | Trixivii, prope portam burgi.  Interfuer(unt) rogati testes dominus Iohannes filius condam domini Arialdi de Mercato et Laurencius | filius condam Tedaldi Bassi de Trixivio.  Unde due car(te) uno ten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lielmus notarius filius domini Guidonis de Beccaria de Trixivio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Con segno abbreviativo per  </w:t>
      </w:r>
      <w:r>
        <w:rPr>
          <w:rFonts w:cs="Verdana" w:ascii="Verdana" w:hAnsi="Verdana"/>
          <w:sz w:val="16"/>
          <w:szCs w:val="16"/>
        </w:rPr>
        <w:t xml:space="preserve">-us  </w:t>
      </w:r>
      <w:r>
        <w:rPr>
          <w:rFonts w:cs="Verdana" w:ascii="Verdana" w:hAnsi="Verdana"/>
          <w:i/>
          <w:sz w:val="16"/>
          <w:szCs w:val="16"/>
        </w:rPr>
        <w:t>superfl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3:00Z</dcterms:created>
  <dc:creator>Gianpaolo</dc:creator>
  <dc:description/>
  <cp:keywords/>
  <dc:language>en-US</dc:language>
  <cp:lastModifiedBy>Administrator</cp:lastModifiedBy>
  <dcterms:modified xsi:type="dcterms:W3CDTF">2013-12-06T08:50:00Z</dcterms:modified>
  <cp:revision>20</cp:revision>
  <dc:subject/>
  <dc:title>ASMi, P, crt</dc:title>
</cp:coreProperties>
</file>